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ámites a realizar por los señores egresados para solicitar el título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llos estudiantes que hayan aprobado todas las asignaturas de la carrera que cursaron, podrán </w:t>
      </w:r>
      <w:r>
        <w:rPr>
          <w:rFonts w:cs="Arial" w:ascii="Arial" w:hAnsi="Arial"/>
          <w:b/>
          <w:sz w:val="24"/>
          <w:szCs w:val="24"/>
        </w:rPr>
        <w:t>SOLICITAR EL TÍTULO</w:t>
      </w:r>
      <w:r>
        <w:rPr>
          <w:rFonts w:cs="Arial" w:ascii="Arial" w:hAnsi="Arial"/>
          <w:sz w:val="24"/>
          <w:szCs w:val="24"/>
        </w:rPr>
        <w:t xml:space="preserve"> que les corresponde, debiendo presentar en Mesa de entradas la siguiente document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tocopia legible</w:t>
      </w:r>
      <w:r>
        <w:rPr>
          <w:rFonts w:cs="Arial" w:ascii="Arial" w:hAnsi="Arial"/>
          <w:sz w:val="24"/>
        </w:rPr>
        <w:t xml:space="preserve">, de la primera y segunda página del </w:t>
      </w:r>
      <w:r>
        <w:rPr>
          <w:rFonts w:cs="Arial" w:ascii="Arial" w:hAnsi="Arial"/>
          <w:b/>
          <w:sz w:val="24"/>
        </w:rPr>
        <w:t xml:space="preserve">D.N.I, </w:t>
      </w:r>
      <w:r>
        <w:rPr>
          <w:rFonts w:cs="Arial" w:ascii="Arial" w:hAnsi="Arial"/>
          <w:sz w:val="24"/>
        </w:rPr>
        <w:t>cantidad 2 (DO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tocopia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b/>
          <w:sz w:val="24"/>
        </w:rPr>
        <w:t>Partida de Nacimiento</w:t>
      </w:r>
      <w:r>
        <w:rPr>
          <w:rFonts w:cs="Arial" w:ascii="Arial" w:hAnsi="Arial"/>
          <w:sz w:val="24"/>
        </w:rPr>
        <w:t>, sin legalizar, cantidad 1 (UN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otocopias del Título </w:t>
      </w:r>
      <w:r>
        <w:rPr>
          <w:rFonts w:cs="Arial" w:ascii="Arial" w:hAnsi="Arial"/>
          <w:sz w:val="24"/>
        </w:rPr>
        <w:t>que acreditan los estudios complet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la</w:t>
      </w:r>
      <w:r>
        <w:rPr>
          <w:rFonts w:cs="Arial" w:ascii="Arial" w:hAnsi="Arial"/>
          <w:b/>
          <w:sz w:val="24"/>
        </w:rPr>
        <w:t xml:space="preserve"> Educación de Grado </w:t>
      </w:r>
      <w:r>
        <w:rPr>
          <w:rFonts w:cs="Arial" w:ascii="Arial" w:hAnsi="Arial"/>
          <w:sz w:val="24"/>
        </w:rPr>
        <w:t>que habilita a ingresar a la carrera que ahora finaliza (Los estudiantes de posgrado deben entregar la copia el título de grado)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cantidad 2 (DOS)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galizados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rPr/>
      </w:pPr>
      <w:r>
        <w:rPr>
          <w:rFonts w:cs="Arial" w:ascii="Arial" w:hAnsi="Arial"/>
          <w:sz w:val="24"/>
        </w:rPr>
        <w:t>Si el mismo fue emitido en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rPr/>
      </w:pPr>
      <w:r>
        <w:rPr>
          <w:rFonts w:cs="Arial" w:ascii="Arial" w:hAnsi="Arial"/>
          <w:sz w:val="24"/>
        </w:rPr>
        <w:t>Podrán ser legalizados el Departamento Título, debiendo en este último caso traer fotocopias y el origi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s dos copias fueron entregadas al ingresar a la carrera, deberá pasar por el Departamento Archivo para que verifiquen su existencia en el legajo y le extiendan una constancia que deberá adjuntar a su solicitud de diplo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cket del pago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A.TE.C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a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Solicitud de Título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 xml:space="preserve">hoja A4 </w:t>
      </w:r>
      <w:r>
        <w:rPr>
          <w:rFonts w:cs="Arial" w:ascii="Arial" w:hAnsi="Arial"/>
          <w:sz w:val="24"/>
        </w:rPr>
        <w:t>y entregar por triplicado (</w:t>
      </w:r>
      <w:r>
        <w:rPr>
          <w:rFonts w:cs="Arial" w:ascii="Arial" w:hAnsi="Arial"/>
          <w:b/>
          <w:sz w:val="24"/>
        </w:rPr>
        <w:t>3 copias</w:t>
      </w:r>
      <w:r>
        <w:rPr>
          <w:rFonts w:cs="Arial" w:ascii="Arial" w:hAnsi="Arial"/>
          <w:sz w:val="24"/>
        </w:rPr>
        <w:t>). (Ver Nota*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*No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datos que se declaren en las notas deberán ser coincidentes con los datos asentados en el D.N.I.; a excepción del domicilio que debe ser el re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odifique el formato de la solic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todos los datos solici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un mail, porque toda la información sobre la colación se efectuará por este medio exclusiv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un Teléfono fijo y un teléfono cel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entanilla de A.TE.COR. se encuentra ubicada en el primer piso del edificio central de la Universidad Tecnológica Nacional – Facultad Regional Córdoba; el horario de atención al público es de 10:00 a 13:00 hs. y de 15:00 a 20:00 h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entanilla de TÍTULOS, se encuentra ubicada en el primer piso del edificio central de la Universidad Tecnológica Nacional – Facultad Regional Córdoba; el horario de atención al público es de 15:30 a 19:30 h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/>
      </w:pPr>
      <w:r>
        <w:rPr>
          <w:rFonts w:cs="Arial" w:ascii="Arial" w:hAnsi="Arial"/>
          <w:sz w:val="24"/>
        </w:rPr>
        <w:t>MESA DE ENTRADAS, se encuentra ubicada en la entrada de la Universidad Tecnológica Nacional – Facultad Regional Córdoba, al costado de la casilla de pago de estacionamiento; el horario de atención al público es de 15:00 a 20:00 h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/>
      </w:pPr>
      <w:r>
        <w:rPr>
          <w:rFonts w:cs="Arial" w:ascii="Arial" w:hAnsi="Arial"/>
          <w:sz w:val="24"/>
        </w:rPr>
        <w:t>El seguimiento de su trámite lo podrá realizar a través de autogestión, en cualquier horario desde cualquier lug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caso que la documentación que presente para SOLICITAR EL TÍTULO, esté incompleta, será notificado y el trámite se detendrá hasta que Ud. regularice su situ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/>
      </w:pPr>
      <w:r>
        <w:rPr>
          <w:rFonts w:cs="Arial" w:ascii="Arial" w:hAnsi="Arial"/>
          <w:sz w:val="24"/>
        </w:rPr>
        <w:t>Para contactarse con el Departamento de Títulos y Egresado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/>
      </w:pPr>
      <w:r>
        <w:rPr>
          <w:rFonts w:cs="Arial" w:ascii="Arial" w:hAnsi="Arial"/>
          <w:sz w:val="24"/>
        </w:rPr>
        <w:t>Teléfono: (0351) 5986028 - Interno 5 (Títul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rPr/>
      </w:pPr>
      <w:r>
        <w:rPr>
          <w:rFonts w:cs="Arial" w:ascii="Arial" w:hAnsi="Arial"/>
          <w:sz w:val="24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4"/>
          </w:rPr>
          <w:t>titulos@frc.utn.edu.ar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ulos@frc.utn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20:00Z</dcterms:created>
  <dc:creator>U T N</dc:creator>
  <dc:description/>
  <cp:keywords/>
  <dc:language>en-US</dc:language>
  <cp:lastModifiedBy>supervisor</cp:lastModifiedBy>
  <cp:lastPrinted>2018-06-08T17:01:00Z</cp:lastPrinted>
  <dcterms:modified xsi:type="dcterms:W3CDTF">2022-06-21T21:35:00Z</dcterms:modified>
  <cp:revision>3</cp:revision>
  <dc:subject/>
  <dc:title>TRAMITES A REALIZAR POR LOS SEñORES EGRESADOS PARA SOLICITAR EL TITULO.</dc:title>
</cp:coreProperties>
</file>